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</w:t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менению Кальция борглюконата для профилактики и лечения послеродового пареза, остеомаляции, рахита, аллергических заболеваний, интоксикации животных</w:t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-разработчик ООО «Торговый дом «БиАгро», г. Владимир)</w:t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1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left="18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е</w:t>
      </w: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 xml:space="preserve"> наименование лекарственного препарата </w:t>
      </w:r>
      <w:r>
        <w:rPr>
          <w:rFonts w:cs="Times New Roman" w:ascii="Times New Roman" w:hAnsi="Times New Roman"/>
          <w:sz w:val="24"/>
          <w:szCs w:val="24"/>
        </w:rPr>
        <w:t>Кальция борглюконат (</w:t>
      </w:r>
      <w:r>
        <w:rPr>
          <w:rFonts w:cs="Times New Roman" w:ascii="Times New Roman" w:hAnsi="Times New Roman"/>
          <w:sz w:val="24"/>
          <w:szCs w:val="24"/>
          <w:lang w:val="en-US"/>
        </w:rPr>
        <w:t>Calc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roglucona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left="40" w:firstLine="38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дународное непатентован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кальция глюконат, кислота борная, натрия тетрабора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927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ая форма: раствор для инъекций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firstLine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0 мл лекарственного препарата содержится: 20,0 г кальция глюконата, 1,85 г кислоты борной, 1,3 г натрия тетрабората или натрия тетраборнокислого 10-водного, воды для инъекций – до 100 мл. По внешнему виду препарат представляет собой прозрачную бесцветную или светло-желтого цвета жидкость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ыпускают Кальция борглюконат расфасованным по 100, 200 мл в стеклянные флаконы или по 200, 250, 400, 500 мл в бутылки, укупоренные резиновыми пробками, укрепленные алюминиевыми колпачками. Каждая упаковка снабжена инструкцией по применению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right="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ят лекарственный препарат в закрытой упаковке производителя, отдельно от продуктов питания, в сухом, защищенном от прямых солнечных лучей месте при температуре от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до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FontStyle71"/>
          <w:sz w:val="24"/>
          <w:szCs w:val="24"/>
        </w:rPr>
        <w:t>.</w:t>
      </w:r>
    </w:p>
    <w:p>
      <w:pPr>
        <w:pStyle w:val="1"/>
        <w:shd w:fill="auto" w:val="clear"/>
        <w:spacing w:lineRule="auto" w:line="240"/>
        <w:ind w:right="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годности лекарственного препарата при соблюдении условий хранения – 2 года со дня производства. </w:t>
      </w:r>
    </w:p>
    <w:p>
      <w:pPr>
        <w:pStyle w:val="1"/>
        <w:shd w:fill="auto" w:val="clear"/>
        <w:spacing w:lineRule="auto" w:line="240"/>
        <w:ind w:right="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примен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льция борглюконата </w:t>
      </w:r>
      <w:r>
        <w:rPr>
          <w:rFonts w:cs="Times New Roman" w:ascii="Times New Roman" w:hAnsi="Times New Roman"/>
          <w:sz w:val="24"/>
          <w:szCs w:val="24"/>
        </w:rPr>
        <w:t>по истечении срока годност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right="40"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льция борглюконат </w:t>
      </w:r>
      <w:r>
        <w:rPr>
          <w:rFonts w:cs="Times New Roman" w:ascii="Times New Roman" w:hAnsi="Times New Roman"/>
          <w:sz w:val="24"/>
          <w:szCs w:val="24"/>
        </w:rPr>
        <w:t>следует хранить в местах, недоступных для детей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right="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й лекарственный препарат утилизируют в соответствии с требованиями законодательства.</w:t>
      </w:r>
    </w:p>
    <w:p>
      <w:pPr>
        <w:pStyle w:val="21"/>
        <w:shd w:fill="auto" w:val="clear"/>
        <w:tabs>
          <w:tab w:val="clear" w:pos="708"/>
          <w:tab w:val="left" w:pos="244" w:leader="none"/>
        </w:tabs>
        <w:spacing w:lineRule="auto" w:line="240" w:before="0" w:after="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44" w:leader="none"/>
        </w:tabs>
        <w:spacing w:lineRule="auto" w:line="240" w:before="0" w:after="0"/>
        <w:ind w:right="1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армакологические свойства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44" w:leader="none"/>
        </w:tabs>
        <w:spacing w:lineRule="auto" w:line="240" w:before="0" w:after="0"/>
        <w:ind w:left="0" w:right="1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ьция борглюконат  относится 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воспалительным, антитоксическим и  десенсибилизирующим препаратам.</w:t>
      </w:r>
    </w:p>
    <w:p>
      <w:pPr>
        <w:pStyle w:val="21"/>
        <w:shd w:fill="auto" w:val="clear"/>
        <w:spacing w:lineRule="auto" w:line="240" w:before="0" w:after="0"/>
        <w:ind w:right="8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 борглюконат повышает в крови уровень ионизированного кальция, стимулирует обмен веществ, усиливает сокращение сердечной мышцы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8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ведения лекарственный препарат быстро всасывается из места инъекции,  распределяется в органах и тканях животного.</w:t>
      </w:r>
    </w:p>
    <w:p>
      <w:pPr>
        <w:pStyle w:val="21"/>
        <w:shd w:fill="auto" w:val="clear"/>
        <w:spacing w:lineRule="auto" w:line="240" w:before="0" w:after="0"/>
        <w:ind w:right="8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пени воздействия на организм Кальция борглюконат согласно ГОСТ 12.1.007-76 относится к веществам малоопасным (4 класс опасности), не оказывает местно-раздражающего и сенсибилизирующего действия.</w:t>
      </w:r>
    </w:p>
    <w:p>
      <w:pPr>
        <w:pStyle w:val="21"/>
        <w:shd w:fill="auto" w:val="clear"/>
        <w:spacing w:lineRule="auto" w:line="240" w:before="0" w:after="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1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применения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right="8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 борглюконат применяют с целью профилактики и лечения животных при следующих заболеваниях: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right="80" w:firstLine="42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слеродовый парез, спазмофилия, эклампсия, шоковое состояние, рахит, тетания, остеомаляц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ние последа, предродовое и послеродовое залеживан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ие заболевания (крапивница, сывороточная болезнь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ие солями магния, токсическое поражение печен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14" w:leader="none"/>
        </w:tabs>
        <w:spacing w:lineRule="auto" w:line="240" w:before="0" w:after="0"/>
        <w:ind w:left="0" w:right="80" w:firstLine="42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тивопоказания к применению: повышенная индивидуальная чувствительность к компонентам препарата, гиперкальциемия, повышенная свертываемость крови, диарея, дегидратация, органическое поражение поче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14" w:leader="none"/>
        </w:tabs>
        <w:spacing w:lineRule="auto" w:line="240" w:before="0" w:after="0"/>
        <w:ind w:left="0" w:right="8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 борглюконат, подогретый до температуры 35-37°С, вводят животным внутривенно (медленно) или подкожно из расчета 0,5 мл/кг массы животного. При подкожном введении дозу препарата вводят дробно в разные места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8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 борглюконат вводят животным однократно, а при необходимости - повторно в тех же дозах через 24 часа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firstLine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разовые дозы (мл на одно животное)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8445</wp:posOffset>
                </wp:positionV>
                <wp:extent cx="4152900" cy="876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35"/>
                              <w:gridCol w:w="320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/>
                                    <w:ind w:left="100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  <w:lang w:eastAsia="en-US"/>
                                    </w:rPr>
                                    <w:t>крупный рогатый скот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/>
                                    <w:ind w:firstLine="38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  <w:lang w:eastAsia="en-US"/>
                                    </w:rPr>
                                    <w:t>250 -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/>
                                    <w:ind w:left="100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  <w:lang w:eastAsia="en-US"/>
                                    </w:rPr>
                                    <w:t>лошади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/>
                                    <w:ind w:firstLine="38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  <w:lang w:eastAsia="en-US"/>
                                    </w:rPr>
                                    <w:t>15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/>
                                    <w:ind w:left="100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  <w:lang w:eastAsia="en-US"/>
                                    </w:rPr>
                                    <w:t>мелкий рогатый скот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/>
                                    <w:ind w:firstLine="38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  <w:lang w:eastAsia="en-US"/>
                                    </w:rPr>
                                    <w:t>5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/>
                                    <w:ind w:left="100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  <w:lang w:eastAsia="en-US"/>
                                    </w:rPr>
                                    <w:t>свиньи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/>
                                    <w:ind w:firstLine="38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  <w:lang w:eastAsia="en-US"/>
                                    </w:rPr>
                                    <w:t>3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/>
                                    <w:ind w:left="100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  <w:lang w:eastAsia="en-US"/>
                                    </w:rPr>
                                    <w:t>собаки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/>
                                    <w:ind w:firstLine="38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24"/>
                                      <w:szCs w:val="24"/>
                                      <w:lang w:eastAsia="en-US"/>
                                    </w:rPr>
                                    <w:t>5-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69pt;mso-wrap-distance-left:0pt;mso-wrap-distance-right:0pt;mso-wrap-distance-top:0pt;mso-wrap-distance-bottom:0pt;margin-top:20.35pt;mso-position-vertical-relative:text;margin-left:7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35"/>
                        <w:gridCol w:w="3205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left="100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  <w:lang w:eastAsia="en-US"/>
                              </w:rPr>
                              <w:t>крупный рогатый скот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firstLine="38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  <w:lang w:eastAsia="en-US"/>
                              </w:rPr>
                              <w:t>250 - 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left="100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  <w:lang w:eastAsia="en-US"/>
                              </w:rPr>
                              <w:t>лошади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firstLine="38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  <w:lang w:eastAsia="en-US"/>
                              </w:rPr>
                              <w:t>150-2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left="100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  <w:lang w:eastAsia="en-US"/>
                              </w:rPr>
                              <w:t>мелкий рогатый скот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firstLine="38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  <w:lang w:eastAsia="en-US"/>
                              </w:rPr>
                              <w:t>50-1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left="100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  <w:lang w:eastAsia="en-US"/>
                              </w:rPr>
                              <w:t>свиньи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firstLine="38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  <w:lang w:eastAsia="en-US"/>
                              </w:rPr>
                              <w:t>30-1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left="100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  <w:lang w:eastAsia="en-US"/>
                              </w:rPr>
                              <w:t>собаки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firstLine="38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9"/>
                                <w:sz w:val="24"/>
                                <w:szCs w:val="24"/>
                                <w:lang w:eastAsia="en-US"/>
                              </w:rPr>
                              <w:t>5-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right="80" w:firstLine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ы и сроки применения могут корректироваться в зависимости от  массы животного и течения болезн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7" w:leader="none"/>
        </w:tabs>
        <w:spacing w:lineRule="auto" w:line="240"/>
        <w:ind w:left="0" w:right="20" w:firstLine="4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дозировке препарата у животного может наблюдаться брадикардия, аритмия, снижение артериального давления, гиперкальцием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rFonts w:ascii="Times New Roman" w:hAnsi="Times New Roman" w:cs="Times New Roman"/>
          <w:bCs/>
          <w:i/>
          <w:i/>
          <w:spacing w:val="-8"/>
        </w:rPr>
      </w:pPr>
      <w:r>
        <w:rPr>
          <w:rFonts w:cs="Times New Roman" w:ascii="Times New Roman" w:hAnsi="Times New Roman"/>
          <w:spacing w:val="-8"/>
        </w:rPr>
        <w:t>Особенностей действия при первом применении препарата и при его отмене не выявл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rFonts w:ascii="Times New Roman" w:hAnsi="Times New Roman" w:eastAsia="TimesNewRoman;MS Mincho" w:cs="Times New Roman"/>
          <w:bCs/>
        </w:rPr>
      </w:pPr>
      <w:r>
        <w:rPr>
          <w:rFonts w:eastAsia="TimesNewRoman;MS Mincho" w:cs="Times New Roman" w:ascii="Times New Roman" w:hAnsi="Times New Roman"/>
          <w:bCs/>
        </w:rPr>
        <w:t>При пропуске одной или нескольких доз лекарственного препарата</w:t>
      </w:r>
      <w:r>
        <w:rPr>
          <w:rFonts w:cs="Times New Roman" w:ascii="Times New Roman" w:hAnsi="Times New Roman"/>
          <w:bCs/>
        </w:rPr>
        <w:t xml:space="preserve"> применение следует возобновить как можно быстрее в предусмотренных дозировках и схеме применения. </w:t>
      </w:r>
      <w:r>
        <w:rPr>
          <w:rFonts w:cs="Times New Roman" w:ascii="Times New Roman" w:hAnsi="Times New Roman"/>
          <w:color w:val="333333"/>
        </w:rPr>
        <w:t>Не следует вводить двойную дозу для компенсации пропуще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и подкожном введении, в месте инъекции могут отмечаться эритема и зуд, которые быстро проходят и не требуют лечения. При быстром внутривенном введении возможно резкое снижение артериального давления, брадикардия, остановка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Совместное применение кальция борглюконата недопустимо с карбонатами, салицилатами, сульфатами (происходит образование нерастворимых или труднорастворимых солей кальция). С антибиотиками тетрациклинового ряда препарат образует нерастворимые комплексы. Во время лечения сердечными гликозидами парентеральное применение кальция глюконата не рекомендуется (возможно усиление кардиотоксического действия гликозидов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7" w:leader="none"/>
          <w:tab w:val="left" w:pos="1134" w:leader="none"/>
        </w:tabs>
        <w:spacing w:lineRule="auto" w:line="240"/>
        <w:ind w:left="0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животноводства во время и после применения Кальция бороглюконата используют без ограничений.</w:t>
      </w:r>
    </w:p>
    <w:p>
      <w:pPr>
        <w:pStyle w:val="1"/>
        <w:shd w:fill="auto" w:val="clear"/>
        <w:tabs>
          <w:tab w:val="clear" w:pos="708"/>
          <w:tab w:val="left" w:pos="1107" w:leader="none"/>
        </w:tabs>
        <w:spacing w:lineRule="auto" w:line="240"/>
        <w:ind w:left="7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ры личной профилактики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Кальцием борглюконатом следует соблюдать общие правила личной гигиены и техники безопасности, предусмотренные при работе с лекарственными препаратами. Во время работы запрещается пить, курить и принимать пищу. По окончании работы руки следует вымыть теплой водой с мы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лучайном контакте лекарственного препарата с кожей или слизистыми оболочками глаз, их необходимо промыть большим количеством воды. Людям с гиперчувствительностью к компонентам препарата следует избегать прямого контакта с лекарственным препаратом. В случае появления аллергических реакций или при случайном попадании препарата в организм человека следует немедленно обратиться в медицинское учреждение (при себе иметь инструкцию по применению препарата или этикетку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ые флаконы и бутылки из-под лекарственного препарата запрещается использовать для бытовых целей, они подлежат утилизации с бытовыми отх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Организация-производитель: ООО «Торговый дом «БиАгро»; 600014,  г. Владимир,   ул. Лакина, д. 4-Б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</w:t>
      </w:r>
      <w:r>
        <w:rPr>
          <w:rFonts w:cs="Times New Roman" w:ascii="Times New Roman" w:hAnsi="Times New Roman"/>
          <w:spacing w:val="-4"/>
        </w:rPr>
        <w:t>Номер регистрационного удостоверения   12-3-15.14-2502№ПВР-3-2.9/00078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z w:val="19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sz w:val="26"/>
    </w:rPr>
  </w:style>
  <w:style w:type="character" w:styleId="Style16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imes New Roman" w:hAnsi="Times New Roman" w:cs="Courier New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11"/>
    </w:pPr>
    <w:rPr>
      <w:rFonts w:ascii="Calibri" w:hAnsi="Calibri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4" w:before="0" w:after="240"/>
      <w:jc w:val="both"/>
    </w:pPr>
    <w:rPr>
      <w:rFonts w:ascii="Calibri" w:hAnsi="Calibri" w:cs="Times New Roman"/>
      <w:color w:val="000000"/>
      <w:sz w:val="19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240" w:after="120"/>
    </w:pPr>
    <w:rPr>
      <w:rFonts w:ascii="Times New Roman" w:hAnsi="Times New Roman" w:eastAsia="Times New Roman" w:cs="Times New Roman"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5:00Z</dcterms:created>
  <dc:creator>Татьяна</dc:creator>
  <dc:description/>
  <cp:keywords/>
  <dc:language>en-US</dc:language>
  <cp:lastModifiedBy>User1</cp:lastModifiedBy>
  <cp:lastPrinted>2015-04-01T10:45:00Z</cp:lastPrinted>
  <dcterms:modified xsi:type="dcterms:W3CDTF">2018-07-25T07:25:00Z</dcterms:modified>
  <cp:revision>2</cp:revision>
  <dc:subject/>
  <dc:title/>
</cp:coreProperties>
</file>